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Checkliste zum Aufbau von </w:t>
      </w:r>
      <w:r>
        <w:rPr>
          <w:i/>
          <w:iCs/>
          <w:sz w:val="21"/>
          <w:szCs w:val="21"/>
        </w:rPr>
        <w:t>Lernpartnerschaften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00" w:after="0"/>
        <w:rPr>
          <w:rFonts w:eastAsia="Arial Unicode MS"/>
          <w:sz w:val="19"/>
          <w:szCs w:val="19"/>
        </w:rPr>
      </w:pPr>
      <w:r>
        <w:rPr>
          <w:i/>
          <w:iCs/>
          <w:sz w:val="19"/>
          <w:szCs w:val="19"/>
        </w:rPr>
        <w:t>Vorbereitungen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Lernpartnerschaften</w:t>
      </w:r>
      <w:r>
        <w:rPr>
          <w:rFonts w:cs="Arial" w:ascii="Arial" w:hAnsi="Arial"/>
          <w:color w:val="000000"/>
          <w:sz w:val="18"/>
          <w:szCs w:val="18"/>
        </w:rPr>
        <w:t xml:space="preserve"> sind „Chefsache“. Die Geschäftsführung und/oder die Personalleitung sind in der Aufbauphase neben weiteren Mitarbeitern bei der Festlegung des Kooperationsrahmens maßgeblich beteilig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hen Sie eine Schule in unmittelbarer Nachbarschaft! Der organisatorische Aufwand ist geringer und die Bindung kann besser wachse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tzen Sie bestehende Kontakte aus Schülerpraktika, von Schülereltern oder Bekannten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uf Schulseite müssen neben der Schulleitung weite Teile des Lehrerkollegiums mit einbezogen werden. Eine Vorstellung der Thematik im Rahmen der Lehrerkonferenz motiviert zusätzli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Schulform und Unternehmen müssen zueinander passen. Dies gilt insbesondere mit Blick auf die Ausbildungsberufe und die entsprechenden Voraussetzungen für den Beginn einer Ausbildung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rnen Sie den Betrieb, mit dem sie arbeiten werden, kennen. Vereinbaren Sie als Vorbereitung auf die Kooperationsgespräche eine Unternehmensbesichtigung.</w:t>
      </w:r>
    </w:p>
    <w:p>
      <w:pPr>
        <w:pStyle w:val="Normal"/>
        <w:spacing w:before="24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Fragen Sie bei Institutionen, die den Aufbau vo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rnpartnerschaften</w:t>
      </w:r>
      <w:r>
        <w:rPr>
          <w:rFonts w:cs="Arial" w:ascii="Arial" w:hAnsi="Arial"/>
          <w:color w:val="000000"/>
          <w:sz w:val="18"/>
          <w:szCs w:val="18"/>
        </w:rPr>
        <w:t xml:space="preserve"> in Ihrer Region begleiten und unterstützen, nach, welche Schulen Interesse an Partnerschaften haben und für das Unternehmen geeignet sind!</w:t>
        <w:br/>
        <w:t>Einen Überblick verschaffen in NRW die Stiftung Partner für Schul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artner-fuer-schule.nrw.de</w:t>
        </w:r>
      </w:hyperlink>
      <w:r>
        <w:rPr>
          <w:rFonts w:cs="Arial" w:ascii="Arial" w:hAnsi="Arial"/>
          <w:color w:val="000000"/>
          <w:sz w:val="18"/>
          <w:szCs w:val="18"/>
        </w:rPr>
        <w:t>) und bundesweit das Portal Schule-Wirtschaft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ortal-schule-wirtschaft.de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1. Kooperationsgesprä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en Sie dieses Treffen in Ihrem Unternehmen und mit einem Zeitrahmen  von 2 – 3 Stund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ginnen Sie mit einer Vorstellungsrunde und einem Betriebsrundga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uschen Sie Ideen hinsichtlich der Erwartung und der Ziele an eine Partnerschaft au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Überlegen Sie gemeinsame Kooperationsmöglichkeiten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lten Sie die Ergebnisse in einem Protokoll f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tzen Sie – wenn möglich – einen externen Moderator / eine externe Moderatorin bei diesem ersten Gespräch ein.</w:t>
      </w:r>
    </w:p>
    <w:p>
      <w:pPr>
        <w:pStyle w:val="Heading7"/>
        <w:spacing w:before="280" w:after="0"/>
        <w:rPr>
          <w:szCs w:val="19"/>
        </w:rPr>
      </w:pPr>
      <w:r>
        <w:rPr>
          <w:szCs w:val="19"/>
        </w:rPr>
        <w:t>2. Kooperationsgespräch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nen Sie dieses Treffen in der Schule und mit einem Zeitrahmen von 2 – 3 Stunde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retisieren Sie die Ideen des Erstgesprächs hinsichtlich der Durchführu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nennen Sie Ansprechpartner, die für die konkrete Durchführung verantwortlich sind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lten Sie die Absprachen in einer schriftlichen Kooperationsvereinbarung f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336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nen Sie für das erste Jahr der Kooperation nicht mehr als 4-5 Maßnahmen. 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Feierliche Ratifizierung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en Sie eine Veranstaltung, an der Mitarbeiterinnen und Mitarbeiter, Lehrkräfte sowie Schülerinnen und Schüler teilnehme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Laden Sie Vertreter aus dem lokalen politischen, wirtschaftlichen und schulischen Umfeld zu der Feierstunde  ei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Schalten Sie die regionale Presse ein – motivieren Sie Pressevertreter, über neu entstandene Partnerschaften in der Lokalpresse zu schreiben!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vieren Sie die Schule, auf der  Schulhomepage und in der Schülerzeitung zu berichten.</w:t>
      </w:r>
    </w:p>
    <w:p>
      <w:pPr>
        <w:pStyle w:val="StandardWeb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Fortbestand</w:t>
      </w:r>
      <w:r>
        <w:rPr>
          <w:rFonts w:cs="Arial" w:ascii="Arial" w:hAnsi="Arial"/>
          <w:i/>
          <w:iCs/>
          <w:color w:val="000000"/>
          <w:sz w:val="19"/>
          <w:szCs w:val="19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en Sie regelmäßig feste Treffen um den aktuellen Stand und die künftigen Entwicklungen der Partnerschaft zu besprechen. (mind. 1 x pro Jahr)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8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8"/>
      <w:gridCol w:w="3096"/>
      <w:gridCol w:w="3096"/>
    </w:tblGrid>
    <w:tr>
      <w:trPr>
        <w:trHeight w:val="1254" w:hRule="atLeast"/>
      </w:trPr>
      <w:tc>
        <w:tcPr>
          <w:tcW w:w="30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64285" cy="467995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83310" cy="59055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40790" cy="688975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2746"/>
    </w:tblGrid>
    <w:tr>
      <w:trPr>
        <w:trHeight w:val="791" w:hRule="atLeast"/>
      </w:trPr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64285" cy="46799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83310" cy="590550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40790" cy="688975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62855</wp:posOffset>
          </wp:positionH>
          <wp:positionV relativeFrom="page">
            <wp:posOffset>535940</wp:posOffset>
          </wp:positionV>
          <wp:extent cx="2223135" cy="7150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445</wp:posOffset>
              </wp:positionH>
              <wp:positionV relativeFrom="page">
                <wp:posOffset>1221740</wp:posOffset>
              </wp:positionV>
              <wp:extent cx="4679950" cy="0"/>
              <wp:effectExtent l="635" t="1270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ad20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96.2pt" to="368.1pt,96.2pt" stroked="t" o:allowincell="f" style="position:absolute;mso-position-horizontal-relative:page;mso-position-vertical-relative:page">
              <v:stroke color="#ad2022" weight="2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993140</wp:posOffset>
          </wp:positionV>
          <wp:extent cx="1512570" cy="1733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04435</wp:posOffset>
          </wp:positionH>
          <wp:positionV relativeFrom="page">
            <wp:posOffset>323850</wp:posOffset>
          </wp:positionV>
          <wp:extent cx="2223135" cy="7150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4235</wp:posOffset>
          </wp:positionH>
          <wp:positionV relativeFrom="page">
            <wp:posOffset>828040</wp:posOffset>
          </wp:positionV>
          <wp:extent cx="1512570" cy="1733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7" r="-2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0"/>
              <wp:effectExtent l="0" t="1270" r="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ad20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2.65pt,297.7pt" stroked="t" o:allowincell="f" style="position:absolute;mso-position-horizontal-relative:page;mso-position-vertical-relative:page">
              <v:stroke color="#ad2022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4679950" cy="0"/>
              <wp:effectExtent l="0" t="1270" r="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ad20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368.45pt,80.8pt" stroked="t" o:allowincell="f" style="position:absolute;mso-position-horizontal-relative:page;mso-position-vertical-relative:page">
              <v:stroke color="#ad2022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55 Roman;Times New Roman" w:hAnsi="Helvetica 55 Roman;Times New Roman" w:eastAsia="Times New Roman" w:cs="Helvetica 55 Roman;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Arial" w:hAnsi="Arial" w:cs="Arial"/>
      <w:b/>
      <w:bCs/>
      <w:i/>
      <w:iCs/>
      <w:color w:val="000000"/>
      <w:sz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D20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AD202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-fuer-schule.nrw.de/" TargetMode="External"/><Relationship Id="rId3" Type="http://schemas.openxmlformats.org/officeDocument/2006/relationships/hyperlink" Target="http://www.portal-schule-wirtschaft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~1\SCHLKE~1\LOKALE~1\Temp\Temporäres Verzeichnis 1 für briefpapier.zip\briefpapier_u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Institut Unternehmen &amp; Schule</dc:creator>
  <dc:description/>
  <cp:keywords/>
  <dc:language>en-US</dc:language>
  <cp:lastModifiedBy>Wuppertal Institut</cp:lastModifiedBy>
  <cp:lastPrinted>2006-03-10T16:07:00Z</cp:lastPrinted>
  <dcterms:modified xsi:type="dcterms:W3CDTF">2007-03-22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44131</vt:r8>
  </property>
  <property fmtid="{D5CDD505-2E9C-101B-9397-08002B2CF9AE}" pid="3" name="_AuthorEmail">
    <vt:lpwstr>Carsten.Schuelke@unternehmen-schule.de</vt:lpwstr>
  </property>
  <property fmtid="{D5CDD505-2E9C-101B-9397-08002B2CF9AE}" pid="4" name="_AuthorEmailDisplayName">
    <vt:lpwstr>Schülke</vt:lpwstr>
  </property>
  <property fmtid="{D5CDD505-2E9C-101B-9397-08002B2CF9AE}" pid="5" name="_EmailSubject">
    <vt:lpwstr>Toolbox, Lernpartnerschaften</vt:lpwstr>
  </property>
  <property fmtid="{D5CDD505-2E9C-101B-9397-08002B2CF9AE}" pid="6" name="_PreviousAdHocReviewCycleID">
    <vt:r8>205744131</vt:r8>
  </property>
</Properties>
</file>